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2537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2/2019</w:t>
      </w:r>
    </w:p>
    <w:p>
      <w:pPr>
        <w:pStyle w:val="Normal"/>
        <w:spacing w:lineRule="auto" w:line="240"/>
        <w:ind w:right="333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225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10 листопада 2016 року         № 489/2016 </w:t>
      </w:r>
      <w:r>
        <w:rPr>
          <w:sz w:val="28"/>
          <w:lang w:val="uk-UA"/>
        </w:rPr>
        <w:t>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0 пункту «а» статті 30, пункту 3 частини 4 статті 42, частини 5 статті 59 Закону України «Про місцеве самоврядування в Україні», прави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ння послуг пасажирського автомобільного транспорту, затверджених постановою Кабінету Міністрів України від 18 лютого 1997 року № 176</w:t>
      </w:r>
      <w:r>
        <w:rPr>
          <w:sz w:val="28"/>
          <w:szCs w:val="28"/>
          <w:lang w:val="uk-UA"/>
        </w:rPr>
        <w:t>, з метою розгляду звернення перевізника - КП НМР «Благоустрій» та покращення надання послуг пасажирських перевезень, у тому числі мешканцям садибної забудови міста, виконавчий комітет Нетішинської міської ради                            в и р і ш и в:</w:t>
      </w:r>
    </w:p>
    <w:p>
      <w:pPr>
        <w:pStyle w:val="TextBodyIndent"/>
        <w:spacing w:before="0" w:after="0"/>
        <w:ind w:left="283" w:right="-82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spacing w:before="0" w:after="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виконавчого комітету Нетішинської міської ради від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КП НМР «Благоустрій» Кондрацькому В.А. унести зміни до схеми маршруту міського автобусного маршруту загального користування «Автовокзал-вул.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20 грудня 2018 року № 605/2018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Романюка І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0.11.2016 № 489/2016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Indent"/>
        <w:spacing w:before="0" w:after="0"/>
        <w:ind w:left="9912" w:hanging="0"/>
        <w:rPr/>
      </w:pPr>
      <w:r>
        <w:rPr>
          <w:sz w:val="28"/>
          <w:szCs w:val="28"/>
        </w:rPr>
        <w:t>07.02.2019 № 62/2019)</w:t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ху автобусів на міському автобусному маршруті загального користуванн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втовокзал – вул.Солов’євська» від 01 січня до 01 липня 2019 року</w:t>
      </w:r>
    </w:p>
    <w:p>
      <w:pPr>
        <w:pStyle w:val="TextBodyIndent"/>
        <w:spacing w:before="0" w:after="0"/>
        <w:ind w:left="0" w:firstLine="851"/>
        <w:jc w:val="right"/>
        <w:rPr/>
      </w:pPr>
      <w:r>
        <w:rPr/>
        <w:t>год./хв.</w:t>
      </w:r>
    </w:p>
    <w:tbl>
      <w:tblPr>
        <w:tblW w:w="156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-т Незалежності, 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Висоцького (у районі буд. №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таронеті-шинсь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олов’євсь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нігур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пр-т.Незалежності </w:t>
            </w:r>
            <w:r>
              <w:rPr>
                <w:spacing w:val="-4"/>
                <w:sz w:val="22"/>
                <w:szCs w:val="22"/>
              </w:rPr>
              <w:t>(у районі буд.№3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-т.Незалежності (у районі буд.№9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</w:tr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понеділок-п’ятниц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четвер, субо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09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/>
              <w:t>10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щодня від 01.04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5</w:t>
            </w:r>
          </w:p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міське кладовищ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30</w:t>
            </w:r>
          </w:p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міське кладовищ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субота, неді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6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lang w:eastAsia="uk-UA"/>
              </w:rPr>
              <w:t>0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lang w:eastAsia="uk-UA"/>
              </w:rPr>
              <w:t>0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Admin</dc:creator>
  <dc:description/>
  <cp:keywords/>
  <dc:language>en-US</dc:language>
  <cp:lastModifiedBy>Таня</cp:lastModifiedBy>
  <cp:lastPrinted>2019-02-04T11:48:00Z</cp:lastPrinted>
  <dcterms:modified xsi:type="dcterms:W3CDTF">2019-02-08T07:15:00Z</dcterms:modified>
  <cp:revision>5</cp:revision>
  <dc:subject/>
  <dc:title/>
</cp:coreProperties>
</file>